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36525</wp:posOffset>
                </wp:positionV>
                <wp:extent cx="6426200" cy="836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36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ドイツの省エネ基準と日本の省エネ基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lang w:val="en-US" w:eastAsia="en-US"/>
                              </w:rPr>
                              <w:t>評価単位　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lang w:val="en-US" w:eastAsia="en-US"/>
                              </w:rPr>
                              <w:t>KWh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lang w:val="en-US" w:eastAsia="en-US"/>
                              </w:rPr>
                              <w:t>／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lang w:val="en-US" w:eastAsia="en-US"/>
                              </w:rPr>
                              <w:t>９以上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lang w:val="en-US" w:eastAsia="en-US"/>
                              </w:rPr>
                              <w:t>APB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lang w:val="en-US" w:eastAsia="en-US"/>
                              </w:rPr>
                              <w:t>空気断熱工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９～６　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</w:rPr>
                              <w:t>(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一社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</w:rPr>
                              <w:t>)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住環協※１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＋～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</w:rPr>
                              <w:t>(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一社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</w:rPr>
                              <w:t>)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エネパス協※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５～２　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国の省エネ基準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　　　　　　　　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u w:val="single"/>
                              </w:rPr>
                              <w:t>2016/9/22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u w:val="single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空気＋植物の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APB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空気断熱工法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は、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ドイツの最高基準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☆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９＝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37.5KW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ｈ／㎡　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をさらに上回る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省エネ実測数値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で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証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</w:rPr>
                              <w:t>※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１　一般社団法人　住建物の音熱環境性能表示推進協会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</w:rPr>
                              <w:t>※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</w:rPr>
                              <w:t>２　一般社団法人　日本エネルギーパス協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color w:val="0070C0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color w:val="0070C0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color w:val="0070C0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58.8pt;mso-wrap-distance-left:9.05pt;mso-wrap-distance-right:9.05pt;mso-wrap-distance-top:0pt;mso-wrap-distance-bottom:0pt;margin-top:10.7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ドイツの省エネ基準と日本の省エネ基準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　　　　　　　　　　　　　　　　　　　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lang w:val="en-US" w:eastAsia="en-US"/>
                        </w:rPr>
                        <w:t>評価単位　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lang w:val="en-US" w:eastAsia="en-US"/>
                        </w:rPr>
                        <w:t>KWh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lang w:val="en-US" w:eastAsia="en-US"/>
                        </w:rPr>
                        <w:t>／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  <w:lang w:val="en-US" w:eastAsia="en-US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lang w:val="en-US" w:eastAsia="en-US"/>
                        </w:rPr>
                        <w:t>９以上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lang w:val="en-US" w:eastAsia="en-US"/>
                        </w:rPr>
                        <w:t>APB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lang w:val="en-US" w:eastAsia="en-US"/>
                        </w:rPr>
                        <w:t>空気断熱工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９～６　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</w:rPr>
                        <w:t>(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一社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</w:rPr>
                        <w:t>)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住環協※１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S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＋～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A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</w:rPr>
                        <w:t>(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一社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</w:rPr>
                        <w:t>)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エネパス協※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５～２　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国の省エネ基準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　　　　　　　　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u w:val="single"/>
                        </w:rPr>
                        <w:t>2016/9/22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u w:val="single"/>
                        </w:rPr>
                        <w:t>作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空気＋植物の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APB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空気断熱工法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は、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ドイツの最高基準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である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☆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９＝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37.5KW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ｈ／㎡　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をさらに上回る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省エネ実測数値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で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証明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</w:rPr>
                        <w:t>※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１　一般社団法人　住建物の音熱環境性能表示推進協会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</w:rPr>
                        <w:t>※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</w:rPr>
                        <w:t>２　一般社団法人　日本エネルギーパス協会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メイリオ;ＭＳ Ｐゴシック" w:hAnsi="メイリオ;ＭＳ Ｐゴシック" w:eastAsia="メイリオ;ＭＳ Ｐゴシック" w:cs="Times New Roman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color w:val="0070C0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;ＭＳ Ｐゴシック" w:hAnsi="メイリオ;ＭＳ Ｐゴシック" w:eastAsia="メイリオ;ＭＳ Ｐゴシック" w:cs="Times New Roman"/>
                          <w:color w:val="0070C0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;ＭＳ Ｐゴシック" w:hAnsi="メイリオ;ＭＳ Ｐゴシック" w:eastAsia="メイリオ;ＭＳ Ｐゴシック" w:cs="Times New Roman"/>
                          <w:color w:val="0070C0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ge">
                  <wp:posOffset>84455</wp:posOffset>
                </wp:positionV>
                <wp:extent cx="456120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346710"/>
                        </a:xfrm>
                        <a:prstGeom prst="rect"/>
                        <a:solidFill>
                          <a:srgbClr val="2E74B5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住環協評価と省エネルギー対策等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rokecolor="#FF0000" strokeweight="0pt" style="position:absolute;rotation:-0;width:359.15pt;height:27.3pt;mso-wrap-distance-left:9.05pt;mso-wrap-distance-right:9.05pt;mso-wrap-distance-top:0pt;mso-wrap-distance-bottom:0pt;margin-top:6.65pt;mso-position-vertical-relative:page;margin-left:-0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color w:val="FFFF00"/>
                          <w:sz w:val="36"/>
                          <w:szCs w:val="36"/>
                        </w:rPr>
                        <w:t>住環協評価と省エネルギー対策等級</w:t>
                      </w:r>
                    </w:p>
                    <w:p>
                      <w:pPr>
                        <w:pStyle w:val="Normal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C00000"/>
                        </w:rPr>
                      </w:pPr>
                      <w:r>
                        <w:rPr>
                          <w:rFonts w:cs="Times New Roman"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9030</wp:posOffset>
                </wp:positionH>
                <wp:positionV relativeFrom="paragraph">
                  <wp:posOffset>125095</wp:posOffset>
                </wp:positionV>
                <wp:extent cx="31750" cy="4561205"/>
                <wp:effectExtent l="12700" t="635" r="12700" b="635"/>
                <wp:wrapNone/>
                <wp:docPr id="3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456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9.85pt" to="191.35pt,368.95pt" ID="直線コネクタ 2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174625</wp:posOffset>
                </wp:positionV>
                <wp:extent cx="1454150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bef397"/>
                            </a:gs>
                            <a:gs pos="100000">
                              <a:srgbClr val="eafae0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397" style="position:absolute;rotation:-0;width:114.5pt;height:40.45pt;mso-wrap-distance-left:9.05pt;mso-wrap-distance-right:9.05pt;mso-wrap-distance-top:0pt;mso-wrap-distance-bottom:0pt;margin-top:13.75pt;mso-position-vertical-relative:text;margin-left:75.05pt;mso-position-horizontal-relative:text">
                <v:fill type="gradient" color2="#EAFAE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メイリオ;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2080</wp:posOffset>
                </wp:positionH>
                <wp:positionV relativeFrom="paragraph">
                  <wp:posOffset>182245</wp:posOffset>
                </wp:positionV>
                <wp:extent cx="1026795" cy="483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83870"/>
                        </a:xfrm>
                        <a:prstGeom prst="rect"/>
                        <a:gradFill rotWithShape="0">
                          <a:gsLst>
                            <a:gs pos="0">
                              <a:srgbClr val="80e9ff"/>
                            </a:gs>
                            <a:gs pos="100000">
                              <a:srgbClr val="daf6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37.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未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E9FF" style="position:absolute;rotation:-0;width:80.85pt;height:38.1pt;mso-wrap-distance-left:9.05pt;mso-wrap-distance-right:9.05pt;mso-wrap-distance-top:0pt;mso-wrap-distance-bottom:0pt;margin-top:14.35pt;mso-position-vertical-relative:text;margin-left:110.4pt;mso-position-horizontal-relative:text">
                <v:fill type="gradient" color2="#DAF6FF"/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37.5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未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151130</wp:posOffset>
                </wp:positionV>
                <wp:extent cx="361315" cy="222885"/>
                <wp:effectExtent l="11430" t="13335" r="6350" b="12065"/>
                <wp:wrapNone/>
                <wp:docPr id="6" name="ストライプ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222840"/>
                        </a:xfrm>
                        <a:custGeom>
                          <a:avLst/>
                          <a:gdLst>
                            <a:gd name="textAreaLeft" fmla="*/ 32040 w 204840"/>
                            <a:gd name="textAreaRight" fmla="*/ 177120 w 204840"/>
                            <a:gd name="textAreaTop" fmla="*/ 42840 h 126360"/>
                            <a:gd name="textAreaBottom" fmla="*/ 8352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307"/>
                              </a:moveTo>
                              <a:lnTo>
                                <a:pt x="12520" y="7307"/>
                              </a:lnTo>
                              <a:lnTo>
                                <a:pt x="12520" y="0"/>
                              </a:lnTo>
                              <a:lnTo>
                                <a:pt x="21600" y="10800"/>
                              </a:lnTo>
                              <a:lnTo>
                                <a:pt x="12520" y="21600"/>
                              </a:lnTo>
                              <a:lnTo>
                                <a:pt x="12520" y="14293"/>
                              </a:lnTo>
                              <a:lnTo>
                                <a:pt x="3375" y="14293"/>
                              </a:lnTo>
                              <a:close/>
                            </a:path>
                            <a:path w="21600" h="21600">
                              <a:moveTo>
                                <a:pt x="0" y="7307"/>
                              </a:moveTo>
                              <a:lnTo>
                                <a:pt x="675" y="7307"/>
                              </a:lnTo>
                              <a:lnTo>
                                <a:pt x="675" y="14293"/>
                              </a:lnTo>
                              <a:lnTo>
                                <a:pt x="0" y="14293"/>
                              </a:lnTo>
                              <a:close/>
                            </a:path>
                            <a:path w="21600" h="21600">
                              <a:moveTo>
                                <a:pt x="1350" y="7307"/>
                              </a:moveTo>
                              <a:lnTo>
                                <a:pt x="2700" y="7307"/>
                              </a:lnTo>
                              <a:lnTo>
                                <a:pt x="2700" y="14293"/>
                              </a:lnTo>
                              <a:lnTo>
                                <a:pt x="1350" y="14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ストライプ矢印 24" fillcolor="#5b9bd5" stroked="t" o:allowincell="f" style="position:absolute;margin-left:197.25pt;margin-top:11.9pt;width:28.4pt;height:17.5pt;flip:x;mso-wrap-style:none;v-text-anchor:middle" type="_x0000_t93">
                <v:fill o:detectmouseclick="t" type="solid" color2="#a4642a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6390</wp:posOffset>
                </wp:positionH>
                <wp:positionV relativeFrom="paragraph">
                  <wp:posOffset>44450</wp:posOffset>
                </wp:positionV>
                <wp:extent cx="2139950" cy="501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af6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ドイツ　パッシブソーラ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ハウス　レベ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00" style="position:absolute;rotation:-0;width:168.5pt;height:39.5pt;mso-wrap-distance-left:9.05pt;mso-wrap-distance-right:9.05pt;mso-wrap-distance-top:0pt;mso-wrap-distance-bottom:0pt;margin-top:3.5pt;mso-position-vertical-relative:text;margin-left:225.7pt;mso-position-horizontal-relative:text">
                <v:fill type="gradient" color2="#DAF6F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ドイツ　パッシブソーラ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;ＭＳ Ｐゴシック" w:hAnsi="メイリオ;ＭＳ Ｐゴシック" w:eastAsia="メイリオ;ＭＳ Ｐゴシック" w:cs="メイリオ;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ハウス　レベ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-3175</wp:posOffset>
                </wp:positionV>
                <wp:extent cx="1613535" cy="508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bef397"/>
                            </a:gs>
                            <a:gs pos="100000">
                              <a:srgbClr val="eafae0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397" style="position:absolute;rotation:-0;width:127.05pt;height:40pt;mso-wrap-distance-left:9.05pt;mso-wrap-distance-right:9.05pt;mso-wrap-distance-top:0pt;mso-wrap-distance-bottom:0pt;margin-top:-0.25pt;mso-position-vertical-relative:text;margin-left:62.95pt;mso-position-horizontal-relative:text">
                <v:fill type="gradient" color2="#EAFAE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メイリオ;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6510</wp:posOffset>
                </wp:positionH>
                <wp:positionV relativeFrom="paragraph">
                  <wp:posOffset>-1270</wp:posOffset>
                </wp:positionV>
                <wp:extent cx="1142365" cy="507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7365"/>
                        </a:xfrm>
                        <a:prstGeom prst="rect"/>
                        <a:gradFill rotWithShape="0">
                          <a:gsLst>
                            <a:gs pos="0">
                              <a:srgbClr val="80e9ff"/>
                            </a:gs>
                            <a:gs pos="100000">
                              <a:srgbClr val="daf6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総合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＋＋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37.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52.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E9FF" style="position:absolute;rotation:-0;width:89.95pt;height:39.95pt;mso-wrap-distance-left:9.05pt;mso-wrap-distance-right:9.05pt;mso-wrap-distance-top:0pt;mso-wrap-distance-bottom:0pt;margin-top:-0.1pt;mso-position-vertical-relative:text;margin-left:101.3pt;mso-position-horizontal-relative:text">
                <v:fill type="gradient" color2="#DAF6F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総合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A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＋＋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br/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(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37.5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～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52.5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47625</wp:posOffset>
                </wp:positionV>
                <wp:extent cx="1742440" cy="5689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8960"/>
                        </a:xfrm>
                        <a:prstGeom prst="rect"/>
                        <a:gradFill rotWithShape="0">
                          <a:gsLst>
                            <a:gs pos="0">
                              <a:srgbClr val="bef397"/>
                            </a:gs>
                            <a:gs pos="100000">
                              <a:srgbClr val="eafae0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397" style="position:absolute;rotation:-0;width:137.2pt;height:44.8pt;mso-wrap-distance-left:9.05pt;mso-wrap-distance-right:9.05pt;mso-wrap-distance-top:0pt;mso-wrap-distance-bottom:0pt;margin-top:3.75pt;mso-position-vertical-relative:text;margin-left:55.95pt;mso-position-horizontal-relative:text">
                <v:fill type="gradient" color2="#EAFAE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メイリオ;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985</wp:posOffset>
                </wp:positionH>
                <wp:positionV relativeFrom="paragraph">
                  <wp:posOffset>42545</wp:posOffset>
                </wp:positionV>
                <wp:extent cx="1259205" cy="5880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88010"/>
                        </a:xfrm>
                        <a:prstGeom prst="rect"/>
                        <a:gradFill rotWithShape="0">
                          <a:gsLst>
                            <a:gs pos="0">
                              <a:srgbClr val="80e9ff"/>
                            </a:gs>
                            <a:gs pos="100000">
                              <a:srgbClr val="daf6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総合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＋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52.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8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E9FF" style="position:absolute;rotation:-0;width:99.15pt;height:46.3pt;mso-wrap-distance-left:9.05pt;mso-wrap-distance-right:9.05pt;mso-wrap-distance-top:0pt;mso-wrap-distance-bottom:0pt;margin-top:3.35pt;mso-position-vertical-relative:text;margin-left:90.55pt;mso-position-horizontal-relative:text">
                <v:fill type="gradient" color2="#DAF6FF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総合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A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＋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br/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52.5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～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85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2365</wp:posOffset>
                </wp:positionH>
                <wp:positionV relativeFrom="paragraph">
                  <wp:posOffset>187325</wp:posOffset>
                </wp:positionV>
                <wp:extent cx="1285875" cy="56959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56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メイリオ;ＭＳ Ｐゴシック" w:hAnsi="メイリオ;ＭＳ Ｐゴシック" w:eastAsia="メイリオ;ＭＳ Ｐゴシック" w:cs="メイリオ;ＭＳ Ｐゴシック"/>
                                <w:color w:val="auto"/>
                                <w:lang w:val="en-US" w:eastAsia="en-US" w:bidi="ar-SA"/>
                              </w:rPr>
                              <w:t>S＋相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メイリオ;ＭＳ Ｐゴシック" w:hAnsi="メイリオ;ＭＳ Ｐゴシック" w:eastAsia="メイリオ;ＭＳ Ｐゴシック" w:cs="メイリオ;ＭＳ Ｐゴシック"/>
                                <w:color w:val="auto"/>
                                <w:lang w:val="en-US" w:eastAsia="en-US" w:bidi="ar-SA"/>
                              </w:rPr>
                              <w:t>(120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200" stroked="t" o:allowincell="f" style="position:absolute;margin-left:189.95pt;margin-top:14.75pt;width:101.2pt;height:4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メイリオ;ＭＳ Ｐゴシック" w:hAnsi="メイリオ;ＭＳ Ｐゴシック" w:eastAsia="メイリオ;ＭＳ Ｐゴシック" w:cs="メイリオ;ＭＳ Ｐゴシック"/>
                          <w:color w:val="auto"/>
                          <w:lang w:val="en-US" w:eastAsia="en-US" w:bidi="ar-SA"/>
                        </w:rPr>
                        <w:t>S＋相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メイリオ;ＭＳ Ｐゴシック" w:hAnsi="メイリオ;ＭＳ Ｐゴシック" w:eastAsia="メイリオ;ＭＳ Ｐゴシック" w:cs="メイリオ;ＭＳ Ｐゴシック"/>
                          <w:color w:val="auto"/>
                          <w:lang w:val="en-US" w:eastAsia="en-US" w:bidi="ar-SA"/>
                        </w:rPr>
                        <w:t>(120)</w:t>
                      </w:r>
                    </w:p>
                  </w:txbxContent>
                </v:textbox>
                <v:fill o:detectmouseclick="t" color2="#4d0808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65</wp:posOffset>
                </wp:positionH>
                <wp:positionV relativeFrom="paragraph">
                  <wp:posOffset>174625</wp:posOffset>
                </wp:positionV>
                <wp:extent cx="1866900" cy="5721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2135"/>
                        </a:xfrm>
                        <a:prstGeom prst="rect"/>
                        <a:gradFill rotWithShape="0">
                          <a:gsLst>
                            <a:gs pos="0">
                              <a:srgbClr val="bef397"/>
                            </a:gs>
                            <a:gs pos="100000">
                              <a:srgbClr val="eafae0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397" style="position:absolute;rotation:-0;width:147pt;height:45.05pt;mso-wrap-distance-left:9.05pt;mso-wrap-distance-right:9.05pt;mso-wrap-distance-top:0pt;mso-wrap-distance-bottom:0pt;margin-top:13.75pt;mso-position-vertical-relative:text;margin-left:42.95pt;mso-position-horizontal-relative:text">
                <v:fill type="gradient" color2="#EAFAE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メイリオ;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167005</wp:posOffset>
                </wp:positionV>
                <wp:extent cx="1409700" cy="5676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80e9ff"/>
                            </a:gs>
                            <a:gs pos="100000">
                              <a:srgbClr val="daf6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総合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8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12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E9FF" style="position:absolute;rotation:-0;width:111pt;height:44.7pt;mso-wrap-distance-left:9.05pt;mso-wrap-distance-right:9.05pt;mso-wrap-distance-top:0pt;mso-wrap-distance-bottom:0pt;margin-top:13.15pt;mso-position-vertical-relative:text;margin-left:80.65pt;mso-position-horizontal-relative:text">
                <v:fill type="gradient" color2="#DAF6FF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総合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85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～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125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0780</wp:posOffset>
                </wp:positionH>
                <wp:positionV relativeFrom="paragraph">
                  <wp:posOffset>64770</wp:posOffset>
                </wp:positionV>
                <wp:extent cx="1487805" cy="55118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80" cy="55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メイリオ;ＭＳ Ｐゴシック" w:hAnsi="メイリオ;ＭＳ Ｐゴシック" w:eastAsia="メイリオ;ＭＳ Ｐゴシック" w:cs="メイリオ;ＭＳ Ｐゴシック"/>
                                <w:color w:val="auto"/>
                                <w:lang w:val="en-US" w:eastAsia="en-US" w:bidi="ar-SA"/>
                              </w:rPr>
                              <w:t>　　S相当(170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191.4pt;margin-top:5.1pt;width:117.1pt;height:4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メイリオ;ＭＳ Ｐゴシック" w:hAnsi="メイリオ;ＭＳ Ｐゴシック" w:eastAsia="メイリオ;ＭＳ Ｐゴシック" w:cs="メイリオ;ＭＳ Ｐゴシック"/>
                          <w:color w:val="auto"/>
                          <w:lang w:val="en-US" w:eastAsia="en-US" w:bidi="ar-SA"/>
                        </w:rPr>
                        <w:t>　　S相当(170)</w:t>
                      </w:r>
                    </w:p>
                  </w:txbxContent>
                </v:textbox>
                <v:fill o:detectmouseclick="t" color2="#4d0808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</wp:posOffset>
                </wp:positionH>
                <wp:positionV relativeFrom="paragraph">
                  <wp:posOffset>56515</wp:posOffset>
                </wp:positionV>
                <wp:extent cx="2008505" cy="5594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59435"/>
                        </a:xfrm>
                        <a:prstGeom prst="rect"/>
                        <a:gradFill rotWithShape="0">
                          <a:gsLst>
                            <a:gs pos="0">
                              <a:srgbClr val="bef397"/>
                            </a:gs>
                            <a:gs pos="100000">
                              <a:srgbClr val="eafae0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397" style="position:absolute;rotation:-0;width:158.15pt;height:44.05pt;mso-wrap-distance-left:9.05pt;mso-wrap-distance-right:9.05pt;mso-wrap-distance-top:0pt;mso-wrap-distance-bottom:0pt;margin-top:4.45pt;mso-position-vertical-relative:text;margin-left:31.6pt;mso-position-horizontal-relative:text">
                <v:fill type="gradient" color2="#EAFAE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665</wp:posOffset>
                </wp:positionH>
                <wp:positionV relativeFrom="paragraph">
                  <wp:posOffset>53340</wp:posOffset>
                </wp:positionV>
                <wp:extent cx="1558290" cy="5657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65785"/>
                        </a:xfrm>
                        <a:prstGeom prst="rect"/>
                        <a:solidFill>
                          <a:srgbClr val="CC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★★★★★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等級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22.7pt;height:44.55pt;mso-wrap-distance-left:9.05pt;mso-wrap-distance-right:9.05pt;mso-wrap-distance-top:0pt;mso-wrap-distance-bottom:0pt;margin-top:4.2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★★★★★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等級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5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9030</wp:posOffset>
                </wp:positionH>
                <wp:positionV relativeFrom="paragraph">
                  <wp:posOffset>158750</wp:posOffset>
                </wp:positionV>
                <wp:extent cx="1722755" cy="62611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600" cy="62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メイリオ;ＭＳ Ｐゴシック" w:hAnsi="メイリオ;ＭＳ Ｐゴシック" w:eastAsia="メイリオ;ＭＳ Ｐゴシック" w:cs="メイリオ;ＭＳ Ｐゴシック"/>
                                <w:color w:val="auto"/>
                                <w:lang w:val="en-US" w:eastAsia="en-US" w:bidi="ar-SA"/>
                              </w:rPr>
                              <w:t>　　A相当(2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メイリオ;ＭＳ Ｐゴシック" w:hAnsi="メイリオ;ＭＳ Ｐゴシック" w:eastAsia="メイリオ;ＭＳ Ｐゴシック" w:cs="メイリオ;ＭＳ Ｐゴシック"/>
                                <w:color w:val="auto"/>
                                <w:lang w:val="en-US" w:eastAsia="en-US" w:bidi="ar-SA"/>
                              </w:rPr>
                              <w:t>次世代省エ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188.9pt;margin-top:12.5pt;width:135.6pt;height:4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メイリオ;ＭＳ Ｐゴシック" w:hAnsi="メイリオ;ＭＳ Ｐゴシック" w:eastAsia="メイリオ;ＭＳ Ｐゴシック" w:cs="メイリオ;ＭＳ Ｐゴシック"/>
                          <w:color w:val="auto"/>
                          <w:lang w:val="en-US" w:eastAsia="en-US" w:bidi="ar-SA"/>
                        </w:rPr>
                        <w:t>　　A相当(220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メイリオ;ＭＳ Ｐゴシック" w:hAnsi="メイリオ;ＭＳ Ｐゴシック" w:eastAsia="メイリオ;ＭＳ Ｐゴシック" w:cs="メイリオ;ＭＳ Ｐゴシック"/>
                          <w:color w:val="auto"/>
                          <w:lang w:val="en-US" w:eastAsia="en-US" w:bidi="ar-SA"/>
                        </w:rPr>
                        <w:t>次世代省エネ</w:t>
                      </w:r>
                    </w:p>
                  </w:txbxContent>
                </v:textbox>
                <v:fill o:detectmouseclick="t" color2="#4d0808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158750</wp:posOffset>
                </wp:positionV>
                <wp:extent cx="2141220" cy="5454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5465"/>
                        </a:xfrm>
                        <a:prstGeom prst="rect"/>
                        <a:gradFill rotWithShape="0">
                          <a:gsLst>
                            <a:gs pos="0">
                              <a:srgbClr val="bef397"/>
                            </a:gs>
                            <a:gs pos="100000">
                              <a:srgbClr val="eafae0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397" style="position:absolute;rotation:-0;width:168.6pt;height:42.95pt;mso-wrap-distance-left:9.05pt;mso-wrap-distance-right:9.05pt;mso-wrap-distance-top:0pt;mso-wrap-distance-bottom:0pt;margin-top:12.5pt;mso-position-vertical-relative:text;margin-left:22.8pt;mso-position-horizontal-relative:text">
                <v:fill type="gradient" color2="#EAFAE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メイリオ;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215</wp:posOffset>
                </wp:positionH>
                <wp:positionV relativeFrom="paragraph">
                  <wp:posOffset>155575</wp:posOffset>
                </wp:positionV>
                <wp:extent cx="1706245" cy="5518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51815"/>
                        </a:xfrm>
                        <a:prstGeom prst="rect"/>
                        <a:solidFill>
                          <a:srgbClr val="CC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★★★★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等級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34.35pt;height:43.45pt;mso-wrap-distance-left:9.05pt;mso-wrap-distance-right:9.05pt;mso-wrap-distance-top:0pt;mso-wrap-distance-bottom:0pt;margin-top:12.2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★★★★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等級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4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spacing w:lineRule="exact" w:line="360"/>
        <w:rPr>
          <w:rFonts w:ascii="メイリオ;ＭＳ Ｐゴシック" w:hAnsi="メイリオ;ＭＳ Ｐゴシック" w:eastAsia="メイリオ;ＭＳ Ｐゴシック" w:cs="Times New Roman"/>
        </w:rPr>
      </w:pPr>
      <w:r>
        <w:rPr>
          <w:rFonts w:eastAsia="メイリオ;ＭＳ Ｐゴシック" w:cs="Times New Roman" w:ascii="メイリオ;ＭＳ Ｐゴシック" w:hAnsi="メイリオ;ＭＳ Ｐゴシック"/>
        </w:rPr>
      </w:r>
    </w:p>
    <w:p>
      <w:pPr>
        <w:pStyle w:val="Normal"/>
        <w:spacing w:lineRule="exact" w:line="360"/>
        <w:rPr>
          <w:rFonts w:ascii="メイリオ;ＭＳ Ｐゴシック" w:hAnsi="メイリオ;ＭＳ Ｐゴシック" w:eastAsia="メイリオ;ＭＳ Ｐゴシック" w:cs="Times New Roman"/>
        </w:rPr>
      </w:pPr>
      <w:r>
        <w:rPr>
          <w:rFonts w:eastAsia="メイリオ;ＭＳ Ｐゴシック" w:cs="Times New Roman" w:ascii="メイリオ;ＭＳ Ｐゴシック" w:hAnsi="メイリオ;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030</wp:posOffset>
                </wp:positionH>
                <wp:positionV relativeFrom="paragraph">
                  <wp:posOffset>18415</wp:posOffset>
                </wp:positionV>
                <wp:extent cx="1924685" cy="55308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55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メイリオ;ＭＳ Ｐゴシック" w:hAnsi="メイリオ;ＭＳ Ｐゴシック" w:eastAsia="メイリオ;ＭＳ Ｐゴシック" w:cs="メイリオ;ＭＳ Ｐゴシック"/>
                                <w:color w:val="auto"/>
                                <w:lang w:val="en-US" w:eastAsia="en-US" w:bidi="ar-SA"/>
                              </w:rPr>
                              <w:t>　　B相当(27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メイリオ;ＭＳ Ｐゴシック" w:hAnsi="メイリオ;ＭＳ Ｐゴシック" w:eastAsia="メイリオ;ＭＳ Ｐゴシック" w:cs="メイリオ;ＭＳ Ｐゴシック"/>
                                <w:color w:val="auto"/>
                                <w:lang w:val="en-US" w:eastAsia="en-US" w:bidi="ar-SA"/>
                              </w:rPr>
                              <w:t>旧省エ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188.9pt;margin-top:1.45pt;width:151.5pt;height:4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メイリオ;ＭＳ Ｐゴシック" w:hAnsi="メイリオ;ＭＳ Ｐゴシック" w:eastAsia="メイリオ;ＭＳ Ｐゴシック" w:cs="メイリオ;ＭＳ Ｐゴシック"/>
                          <w:color w:val="auto"/>
                          <w:lang w:val="en-US" w:eastAsia="en-US" w:bidi="ar-SA"/>
                        </w:rPr>
                        <w:t>　　B相当(270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メイリオ;ＭＳ Ｐゴシック" w:hAnsi="メイリオ;ＭＳ Ｐゴシック" w:eastAsia="メイリオ;ＭＳ Ｐゴシック" w:cs="メイリオ;ＭＳ Ｐゴシック"/>
                          <w:color w:val="auto"/>
                          <w:lang w:val="en-US" w:eastAsia="en-US" w:bidi="ar-SA"/>
                        </w:rPr>
                        <w:t>旧省エネ</w:t>
                      </w:r>
                    </w:p>
                  </w:txbxContent>
                </v:textbox>
                <v:fill o:detectmouseclick="t" color2="#4d0808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18415</wp:posOffset>
                </wp:positionV>
                <wp:extent cx="2275205" cy="55308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53085"/>
                        </a:xfrm>
                        <a:prstGeom prst="rect"/>
                        <a:gradFill rotWithShape="0">
                          <a:gsLst>
                            <a:gs pos="0">
                              <a:srgbClr val="bef397"/>
                            </a:gs>
                            <a:gs pos="100000">
                              <a:srgbClr val="eafae0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397" style="position:absolute;rotation:-0;width:179.15pt;height:43.55pt;mso-wrap-distance-left:9.05pt;mso-wrap-distance-right:9.05pt;mso-wrap-distance-top:0pt;mso-wrap-distance-bottom:0pt;margin-top:1.45pt;mso-position-vertical-relative:text;margin-left:12.25pt;mso-position-horizontal-relative:text">
                <v:fill type="gradient" color2="#EAFAE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メイリオ;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135</wp:posOffset>
                </wp:positionH>
                <wp:positionV relativeFrom="paragraph">
                  <wp:posOffset>15240</wp:posOffset>
                </wp:positionV>
                <wp:extent cx="1833880" cy="55943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59435"/>
                        </a:xfrm>
                        <a:prstGeom prst="rect"/>
                        <a:solidFill>
                          <a:srgbClr val="CC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★★★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等級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44.4pt;height:44.05pt;mso-wrap-distance-left:9.05pt;mso-wrap-distance-right:9.05pt;mso-wrap-distance-top:0pt;mso-wrap-distance-bottom:0pt;margin-top:1.2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★★★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等級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3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;ＭＳ Ｐゴシック" w:hAnsi="メイリオ;ＭＳ Ｐゴシック" w:eastAsia="メイリオ;ＭＳ Ｐゴシック" w:cs="Times New Roman"/>
        </w:rPr>
      </w:pPr>
      <w:r>
        <w:rPr>
          <w:rFonts w:eastAsia="メイリオ;ＭＳ Ｐゴシック" w:cs="Times New Roman" w:ascii="メイリオ;ＭＳ Ｐゴシック" w:hAnsi="メイリオ;ＭＳ Ｐゴシック"/>
        </w:rPr>
      </w:r>
    </w:p>
    <w:p>
      <w:pPr>
        <w:pStyle w:val="Normal"/>
        <w:spacing w:lineRule="exact" w:line="360"/>
        <w:rPr>
          <w:rFonts w:ascii="メイリオ;ＭＳ Ｐゴシック" w:hAnsi="メイリオ;ＭＳ Ｐゴシック" w:eastAsia="メイリオ;ＭＳ Ｐゴシック" w:cs="Times New Roman"/>
        </w:rPr>
      </w:pPr>
      <w:r>
        <w:rPr>
          <w:rFonts w:eastAsia="メイリオ;ＭＳ Ｐゴシック" w:cs="Times New Roman" w:ascii="メイリオ;ＭＳ Ｐゴシック" w:hAnsi="メイリオ;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2840</wp:posOffset>
                </wp:positionH>
                <wp:positionV relativeFrom="paragraph">
                  <wp:posOffset>114300</wp:posOffset>
                </wp:positionV>
                <wp:extent cx="2141855" cy="57594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000" cy="57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メイリオ;ＭＳ Ｐゴシック" w:hAnsi="メイリオ;ＭＳ Ｐゴシック" w:eastAsia="メイリオ;ＭＳ Ｐゴシック" w:cs="メイリオ;ＭＳ Ｐゴシック"/>
                                <w:color w:val="auto"/>
                                <w:lang w:val="en-US" w:eastAsia="en-US" w:bidi="ar-SA"/>
                              </w:rPr>
                              <w:t>　　C相当(3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メイリオ;ＭＳ Ｐゴシック" w:hAnsi="メイリオ;ＭＳ Ｐゴシック" w:eastAsia="メイリオ;ＭＳ Ｐゴシック" w:cs="メイリオ;ＭＳ Ｐゴシック"/>
                                <w:color w:val="auto"/>
                                <w:lang w:val="en-US" w:eastAsia="en-US" w:bidi="ar-SA"/>
                              </w:rPr>
                              <w:t>旧省エ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189.2pt;margin-top:9pt;width:168.6pt;height:4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メイリオ;ＭＳ Ｐゴシック" w:hAnsi="メイリオ;ＭＳ Ｐゴシック" w:eastAsia="メイリオ;ＭＳ Ｐゴシック" w:cs="メイリオ;ＭＳ Ｐゴシック"/>
                          <w:color w:val="auto"/>
                          <w:lang w:val="en-US" w:eastAsia="en-US" w:bidi="ar-SA"/>
                        </w:rPr>
                        <w:t>　　C相当(320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メイリオ;ＭＳ Ｐゴシック" w:hAnsi="メイリオ;ＭＳ Ｐゴシック" w:eastAsia="メイリオ;ＭＳ Ｐゴシック" w:cs="メイリオ;ＭＳ Ｐゴシック"/>
                          <w:color w:val="auto"/>
                          <w:lang w:val="en-US" w:eastAsia="en-US" w:bidi="ar-SA"/>
                        </w:rPr>
                        <w:t>旧省エネ</w:t>
                      </w:r>
                    </w:p>
                  </w:txbxContent>
                </v:textbox>
                <v:fill o:detectmouseclick="t" color2="#4d0808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14300</wp:posOffset>
                </wp:positionV>
                <wp:extent cx="2422525" cy="5499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549910"/>
                        </a:xfrm>
                        <a:prstGeom prst="rect"/>
                        <a:gradFill rotWithShape="0">
                          <a:gsLst>
                            <a:gs pos="0">
                              <a:srgbClr val="bef397"/>
                            </a:gs>
                            <a:gs pos="100000">
                              <a:srgbClr val="eafae0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397" style="position:absolute;rotation:-0;width:190.75pt;height:43.3pt;mso-wrap-distance-left:9.05pt;mso-wrap-distance-right:9.05pt;mso-wrap-distance-top:0pt;mso-wrap-distance-bottom:0pt;margin-top:9pt;mso-position-vertical-relative:text;margin-left:0.5pt;mso-position-horizontal-relative:text">
                <v:fill type="gradient" color2="#EAFAE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</wp:posOffset>
                </wp:positionH>
                <wp:positionV relativeFrom="paragraph">
                  <wp:posOffset>111125</wp:posOffset>
                </wp:positionV>
                <wp:extent cx="1962150" cy="5562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6260"/>
                        </a:xfrm>
                        <a:prstGeom prst="rect"/>
                        <a:solidFill>
                          <a:srgbClr val="CC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jc w:val="right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★★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等級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54.5pt;height:43.8pt;mso-wrap-distance-left:9.05pt;mso-wrap-distance-right:9.05pt;mso-wrap-distance-top:0pt;mso-wrap-distance-bottom:0pt;margin-top:8.7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10" w:hanging="0"/>
                        <w:jc w:val="right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★★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等級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</w:rPr>
                        <w:t>2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;ＭＳ Ｐゴシック" w:hAnsi="メイリオ;ＭＳ Ｐゴシック" w:eastAsia="メイリオ;ＭＳ Ｐゴシック" w:cs="Times New Roman"/>
        </w:rPr>
      </w:pPr>
      <w:r>
        <w:rPr>
          <w:rFonts w:eastAsia="メイリオ;ＭＳ Ｐゴシック" w:cs="Times New Roman" w:ascii="メイリオ;ＭＳ Ｐゴシック" w:hAnsi="メイリオ;ＭＳ Ｐ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8980</wp:posOffset>
                </wp:positionH>
                <wp:positionV relativeFrom="paragraph">
                  <wp:posOffset>99695</wp:posOffset>
                </wp:positionV>
                <wp:extent cx="1682115" cy="7124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空気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質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要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44"/>
                                <w:szCs w:val="44"/>
                              </w:rPr>
                              <w:t>注意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56.1pt;mso-wrap-distance-left:9.05pt;mso-wrap-distance-right:9.05pt;mso-wrap-distance-top:0pt;mso-wrap-distance-bottom:0pt;margin-top:7.85pt;mso-position-vertical-relative:text;margin-left:6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メイリオ;ＭＳ Ｐゴシック" w:hAnsi="メイリオ;ＭＳ Ｐゴシック" w:eastAsia="メイリオ;ＭＳ Ｐゴシック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32"/>
                          <w:szCs w:val="32"/>
                        </w:rPr>
                        <w:t>空気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の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32"/>
                          <w:szCs w:val="32"/>
                        </w:rPr>
                        <w:t>質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color w:val="FF0000"/>
                          <w:sz w:val="44"/>
                          <w:szCs w:val="44"/>
                        </w:rPr>
                        <w:t>要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44"/>
                          <w:szCs w:val="44"/>
                        </w:rPr>
                        <w:t>注意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;ＭＳ Ｐゴシック" w:hAnsi="メイリオ;ＭＳ Ｐゴシック" w:eastAsia="メイリオ;ＭＳ Ｐゴシック" w:cs="Times New Roman"/>
        </w:rPr>
      </w:pPr>
      <w:r>
        <w:rPr>
          <w:rFonts w:eastAsia="メイリオ;ＭＳ Ｐゴシック" w:cs="Times New Roman" w:ascii="メイリオ;ＭＳ Ｐゴシック" w:hAnsi="メイリオ;ＭＳ Ｐゴシック"/>
        </w:rPr>
      </w:r>
    </w:p>
    <w:p>
      <w:pPr>
        <w:pStyle w:val="Normal"/>
        <w:spacing w:lineRule="exact" w:line="360"/>
        <w:rPr>
          <w:rFonts w:ascii="メイリオ;ＭＳ Ｐゴシック" w:hAnsi="メイリオ;ＭＳ Ｐゴシック" w:eastAsia="メイリオ;ＭＳ Ｐゴシック" w:cs="Times New Roman"/>
        </w:rPr>
      </w:pPr>
      <w:r>
        <w:rPr>
          <w:rFonts w:eastAsia="メイリオ;ＭＳ Ｐゴシック" w:cs="Times New Roman" w:ascii="メイリオ;ＭＳ Ｐゴシック" w:hAnsi="メイリオ;ＭＳ Ｐゴシック"/>
        </w:rPr>
      </w:r>
    </w:p>
    <w:p>
      <w:pPr>
        <w:pStyle w:val="Normal"/>
        <w:rPr>
          <w:rFonts w:ascii="メイリオ;ＭＳ Ｐゴシック" w:hAnsi="メイリオ;ＭＳ Ｐゴシック" w:eastAsia="メイリオ;ＭＳ Ｐゴシック" w:cs="Times New Roman"/>
        </w:rPr>
      </w:pPr>
      <w:r>
        <w:rPr>
          <w:rFonts w:eastAsia="メイリオ;ＭＳ Ｐゴシック" w:cs="Times New Roman" w:ascii="メイリオ;ＭＳ Ｐゴシック" w:hAnsi="メイリオ;ＭＳ Ｐゴシック"/>
        </w:rPr>
      </w:r>
    </w:p>
    <w:p>
      <w:pPr>
        <w:pStyle w:val="Normal"/>
        <w:rPr>
          <w:rFonts w:cs="Times New Roman"/>
        </w:rPr>
      </w:pPr>
      <w:hyperlink r:id="rId2">
        <w:r>
          <w:rPr>
            <w:rStyle w:val="InternetLink"/>
            <w:rFonts w:cs="ＭＳ 明朝;MS Mincho"/>
          </w:rPr>
          <w:t>［詳細はこちらへ］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ascii="メイリオ;ＭＳ Ｐゴシック" w:hAnsi="メイリオ;ＭＳ Ｐゴシック" w:eastAsia="メイリオ;ＭＳ Ｐゴシック" w:cs="Times New Roman"/>
          <w:b/>
          <w:b/>
          <w:bCs/>
        </w:rPr>
      </w:pPr>
      <w:r>
        <w:rPr>
          <w:rFonts w:ascii="メイリオ;ＭＳ Ｐゴシック" w:hAnsi="メイリオ;ＭＳ Ｐゴシック" w:cs="メイリオ;ＭＳ Ｐゴシック" w:eastAsia="メイリオ;ＭＳ Ｐゴシック"/>
          <w:b/>
          <w:bCs/>
          <w:shd w:fill="CCFFCC" w:val="clear"/>
        </w:rPr>
        <w:t>ドイツ</w:t>
      </w:r>
      <w:r>
        <w:rPr>
          <w:rFonts w:ascii="メイリオ;ＭＳ Ｐゴシック" w:hAnsi="メイリオ;ＭＳ Ｐゴシック" w:cs="メイリオ;ＭＳ Ｐゴシック" w:eastAsia="メイリオ;ＭＳ Ｐゴシック"/>
          <w:b/>
          <w:bCs/>
        </w:rPr>
        <w:t>の省エネ基準と</w:t>
      </w:r>
      <w:r>
        <w:rPr>
          <w:rFonts w:ascii="メイリオ;ＭＳ Ｐゴシック" w:hAnsi="メイリオ;ＭＳ Ｐゴシック" w:cs="メイリオ;ＭＳ Ｐゴシック" w:eastAsia="メイリオ;ＭＳ Ｐゴシック"/>
          <w:b/>
          <w:bCs/>
          <w:shd w:fill="FFFF00" w:val="clear"/>
        </w:rPr>
        <w:t>日本</w:t>
      </w:r>
      <w:r>
        <w:rPr>
          <w:rFonts w:ascii="メイリオ;ＭＳ Ｐゴシック" w:hAnsi="メイリオ;ＭＳ Ｐゴシック" w:cs="メイリオ;ＭＳ Ｐゴシック" w:eastAsia="メイリオ;ＭＳ Ｐゴシック"/>
          <w:b/>
          <w:bCs/>
        </w:rPr>
        <w:t>の省エネ基準では</w:t>
      </w:r>
    </w:p>
    <w:p>
      <w:pPr>
        <w:pStyle w:val="Normal"/>
        <w:spacing w:lineRule="exact" w:line="420"/>
        <w:rPr>
          <w:rFonts w:ascii="メイリオ;ＭＳ Ｐゴシック" w:hAnsi="メイリオ;ＭＳ Ｐゴシック" w:eastAsia="メイリオ;ＭＳ Ｐゴシック" w:cs="Times New Roman"/>
          <w:b/>
          <w:b/>
          <w:bCs/>
        </w:rPr>
      </w:pPr>
      <w:r>
        <w:rPr>
          <w:rFonts w:ascii="メイリオ;ＭＳ Ｐゴシック" w:hAnsi="メイリオ;ＭＳ Ｐゴシック" w:cs="メイリオ;ＭＳ Ｐゴシック" w:eastAsia="メイリオ;ＭＳ Ｐゴシック"/>
          <w:b/>
          <w:bCs/>
        </w:rPr>
        <w:t>何故･･･こんなにも大きな省エネ数値の差があるのか･･･？</w:t>
      </w:r>
    </w:p>
    <w:p>
      <w:pPr>
        <w:pStyle w:val="Normal"/>
        <w:spacing w:lineRule="atLeast" w:line="420"/>
        <w:rPr>
          <w:rFonts w:ascii="メイリオ;ＭＳ Ｐゴシック" w:hAnsi="メイリオ;ＭＳ Ｐゴシック" w:eastAsia="メイリオ;ＭＳ Ｐゴシック" w:cs="メイリオ;ＭＳ Ｐゴシック"/>
          <w:b/>
          <w:b/>
          <w:bCs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b/>
          <w:bCs/>
        </w:rPr>
      </w:r>
    </w:p>
    <w:p>
      <w:pPr>
        <w:pStyle w:val="Normal"/>
        <w:spacing w:lineRule="atLeast" w:line="420"/>
        <w:rPr>
          <w:rFonts w:ascii="メイリオ;ＭＳ Ｐゴシック" w:hAnsi="メイリオ;ＭＳ Ｐゴシック" w:eastAsia="メイリオ;ＭＳ Ｐゴシック" w:cs="メイリオ;ＭＳ Ｐゴシック"/>
          <w:b/>
          <w:b/>
          <w:bCs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b/>
          <w:bCs/>
        </w:rPr>
      </w:r>
    </w:p>
    <w:p>
      <w:pPr>
        <w:pStyle w:val="Normal"/>
        <w:spacing w:lineRule="atLeast" w:line="420"/>
        <w:rPr>
          <w:rFonts w:ascii="メイリオ;ＭＳ Ｐゴシック" w:hAnsi="メイリオ;ＭＳ Ｐゴシック" w:eastAsia="メイリオ;ＭＳ Ｐゴシック" w:cs="Times New Roman"/>
          <w:b/>
          <w:b/>
          <w:bCs/>
        </w:rPr>
      </w:pPr>
      <w:r>
        <w:rPr>
          <w:rFonts w:ascii="メイリオ;ＭＳ Ｐゴシック" w:hAnsi="メイリオ;ＭＳ Ｐゴシック" w:cs="メイリオ;ＭＳ Ｐゴシック" w:eastAsia="メイリオ;ＭＳ Ｐゴシック"/>
          <w:b/>
          <w:bCs/>
        </w:rPr>
        <w:t>冬寒く、夏は涼し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7060</wp:posOffset>
                </wp:positionH>
                <wp:positionV relativeFrom="paragraph">
                  <wp:posOffset>19685</wp:posOffset>
                </wp:positionV>
                <wp:extent cx="3486785" cy="3492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4925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ドイツの省エネ基準　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９☆　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color w:val="2F5496"/>
                                <w:sz w:val="28"/>
                                <w:szCs w:val="28"/>
                              </w:rPr>
                              <w:t>37.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2F5496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Kw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／㎡未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4.55pt;height:27.5pt;mso-wrap-distance-left:9.05pt;mso-wrap-distance-right:9.05pt;mso-wrap-distance-top:0pt;mso-wrap-distance-bottom:0pt;margin-top:1.55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ドイツの省エネ基準　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color w:val="2F5496"/>
                          <w:sz w:val="24"/>
                          <w:szCs w:val="24"/>
                        </w:rPr>
                        <w:t>９☆　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color w:val="2F5496"/>
                          <w:sz w:val="28"/>
                          <w:szCs w:val="28"/>
                        </w:rPr>
                        <w:t>37.5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color w:val="2F5496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color w:val="2F5496"/>
                          <w:sz w:val="24"/>
                          <w:szCs w:val="24"/>
                        </w:rPr>
                        <w:t>Kw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color w:val="2F5496"/>
                          <w:sz w:val="24"/>
                          <w:szCs w:val="24"/>
                        </w:rPr>
                        <w:t>／㎡未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7060</wp:posOffset>
                </wp:positionH>
                <wp:positionV relativeFrom="paragraph">
                  <wp:posOffset>431165</wp:posOffset>
                </wp:positionV>
                <wp:extent cx="3486785" cy="3492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492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日本の省エネ基準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　５★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　相当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12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170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Kw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／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0pt" style="position:absolute;rotation:-0;width:274.55pt;height:27.5pt;mso-wrap-distance-left:9.05pt;mso-wrap-distance-right:9.05pt;mso-wrap-distance-top:0pt;mso-wrap-distance-bottom:0pt;margin-top:33.95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日本の省エネ基準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color w:val="FF0000"/>
                          <w:sz w:val="24"/>
                          <w:szCs w:val="24"/>
                        </w:rPr>
                        <w:t>　５★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　相当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  <w:t>125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sz w:val="28"/>
                          <w:szCs w:val="28"/>
                        </w:rPr>
                        <w:t>170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color w:val="2F54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bCs/>
                          <w:color w:val="2F5496"/>
                          <w:sz w:val="24"/>
                          <w:szCs w:val="24"/>
                        </w:rPr>
                        <w:t>Kw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color w:val="2F5496"/>
                          <w:sz w:val="24"/>
                          <w:szCs w:val="24"/>
                        </w:rPr>
                        <w:t>／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HGSｺﾞｼｯｸM" w:hAnsi="HGSｺﾞｼｯｸM" w:eastAsia="HGSｺﾞｼｯｸM" w:cs="Times New Roman"/>
          <w:b/>
          <w:b/>
          <w:bCs/>
        </w:rPr>
      </w:pPr>
      <w:r>
        <w:rPr>
          <w:rFonts w:ascii="メイリオ;ＭＳ Ｐゴシック" w:hAnsi="メイリオ;ＭＳ Ｐゴシック" w:cs="メイリオ;ＭＳ Ｐゴシック" w:eastAsia="メイリオ;ＭＳ Ｐゴシック"/>
          <w:b/>
          <w:bCs/>
        </w:rPr>
        <w:t>冬寒く、夏は酷暑とな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317500</wp:posOffset>
                </wp:positionV>
                <wp:extent cx="6667500" cy="90043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00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国の省エネ基準は、断熱材を基本に使った低い評価水準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メイリオ;ＭＳ Ｐゴシック" w:hAnsi="メイリオ;ＭＳ Ｐゴシック" w:cs="Times New Roman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一社</w:t>
                            </w: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メイリオ;ＭＳ Ｐゴシック" w:hAnsi="メイリオ;ＭＳ Ｐゴシック" w:cs="Times New Roman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住環協・エネパス協と国の省エネルギー基準相当ランク一覧</w:t>
                            </w:r>
                          </w:p>
                          <w:tbl>
                            <w:tblPr>
                              <w:tblW w:w="7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4142"/>
                              <w:gridCol w:w="1071"/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ラン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単位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kwh/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省エネ性能値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倍率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b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  <w:t>９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  <w:t>37.5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独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パッシブソーラーハウスレベル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color w:val="2F5496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37.5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８☆～６☆　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一社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住環協　目標数値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color w:val="2F5496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52.5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color w:val="2F5496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85.0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～１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＋～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一社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エネパス協　目標数値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５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相当（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  <w:highlight w:val="yellow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  <w:highlight w:val="yellow"/>
                                    </w:rPr>
                                    <w:t>年には適用義務化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４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相当（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次世代省エネ基準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H11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３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相当（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新省エネ基準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H4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２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相当（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旧省エネ基準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S55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color w:val="FF0000"/>
                                <w:sz w:val="24"/>
                                <w:szCs w:val="24"/>
                              </w:rPr>
                              <w:t>２★～４★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H2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年）は、これまでの日本の省エネ基準で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信州大学山下恭弘名誉教授（一社）住建物の音熱環境性能表示推進協会が、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ドイツの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☆～９☆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125.0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37.5kwh/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㎡未満）の省エネ基準を参考に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独自に作成した評価基準で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上記に示すように日本の省エネ最高基準は、同ランクの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５★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と、ドイツの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９☆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に比べ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倍ものエネルギー消費が認められた、低いレベルの省エネ基準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下記に紹介する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「ＡＰＢ空気断熱工法」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による省エネ技術では、ドイツの最も厳しい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９☆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37.5kwh/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㎡未満の省エネ基準をさらに－２５～＋２％の実測省エネ性能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（一社）住環協によって、年間実測により認証評価されています。</w:t>
                            </w:r>
                          </w:p>
                          <w:tbl>
                            <w:tblPr>
                              <w:tblW w:w="7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843"/>
                              <w:gridCol w:w="1418"/>
                              <w:gridCol w:w="2661"/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実測数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ドイツ基準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比較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Ｓ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.0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 xml:space="preserve"> kwh/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  <w:t>９☆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より更に　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－２５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0.8 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kwh/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  <w:t>９☆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より更に　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－　６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1.6 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kwh/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b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color w:val="538135"/>
                                      <w:sz w:val="24"/>
                                      <w:szCs w:val="24"/>
                                    </w:rPr>
                                    <w:t>９☆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20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＋　２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Times New Roman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メイリオ;ＭＳ Ｐゴシック" w:hAnsi="メイリオ;ＭＳ Ｐゴシック" w:eastAsia="メイリオ;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24"/>
                                      <w:szCs w:val="24"/>
                                    </w:rPr>
                                    <w:t>APB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24"/>
                                      <w:szCs w:val="24"/>
                                    </w:rPr>
                                    <w:t>空気断熱工法＝空気と植物を組み合わせた断熱工法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09pt;mso-wrap-distance-left:9.05pt;mso-wrap-distance-right:9.05pt;mso-wrap-distance-top:0pt;mso-wrap-distance-bottom:0pt;margin-top: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国の省エネ基準は、断熱材を基本に使った低い評価水準…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メイリオ;ＭＳ Ｐゴシック" w:hAnsi="メイリオ;ＭＳ Ｐゴシック" w:eastAsia="メイリオ;ＭＳ Ｐゴシック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メイリオ;ＭＳ Ｐゴシック" w:hAnsi="メイリオ;ＭＳ Ｐゴシック" w:cs="Times New Roman" w:eastAsia="メイリオ;ＭＳ Ｐゴシック"/>
                          <w:b/>
                          <w:bCs/>
                          <w:sz w:val="24"/>
                          <w:szCs w:val="24"/>
                        </w:rPr>
                        <w:t>一社</w:t>
                      </w: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メイリオ;ＭＳ Ｐゴシック" w:hAnsi="メイリオ;ＭＳ Ｐゴシック" w:cs="Times New Roman" w:eastAsia="メイリオ;ＭＳ Ｐゴシック"/>
                          <w:b/>
                          <w:bCs/>
                          <w:sz w:val="24"/>
                          <w:szCs w:val="24"/>
                        </w:rPr>
                        <w:t>住環協・エネパス協と国の省エネルギー基準相当ランク一覧</w:t>
                      </w:r>
                    </w:p>
                    <w:tbl>
                      <w:tblPr>
                        <w:tblW w:w="7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4142"/>
                        <w:gridCol w:w="1071"/>
                        <w:gridCol w:w="2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ラン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単位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kwh/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省エネ性能値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倍率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９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37.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独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パッシブソーラーハウスレベル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color w:val="2F5496"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37.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８☆～６☆　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  <w:lang w:val="en-US" w:eastAsia="en-US"/>
                              </w:rPr>
                              <w:t>一社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  <w:lang w:val="en-US" w:eastAsia="en-US"/>
                              </w:rPr>
                              <w:t>住環協　目標数値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color w:val="2F5496"/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52.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color w:val="2F5496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85.0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～１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＋～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一社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エネパス協　目標数値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color w:val="FF0000"/>
                                <w:sz w:val="24"/>
                                <w:szCs w:val="24"/>
                              </w:rPr>
                              <w:t>５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相当（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170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  <w:highlight w:val="yellow"/>
                              </w:rPr>
                              <w:t>2020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  <w:highlight w:val="yellow"/>
                              </w:rPr>
                              <w:t>年には適用義務化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4.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color w:val="FF0000"/>
                                <w:sz w:val="24"/>
                                <w:szCs w:val="24"/>
                              </w:rPr>
                              <w:t>４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相当（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次世代省エネ基準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H11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5.89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color w:val="FF0000"/>
                                <w:sz w:val="24"/>
                                <w:szCs w:val="24"/>
                              </w:rPr>
                              <w:t>３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相当（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270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新省エネ基準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H4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color w:val="FF0000"/>
                                <w:sz w:val="24"/>
                                <w:szCs w:val="24"/>
                              </w:rPr>
                              <w:t>２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相当（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320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旧省エネ基準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S55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20"/>
                        <w:ind w:firstLine="240"/>
                        <w:rPr>
                          <w:rFonts w:ascii="メイリオ;ＭＳ Ｐゴシック" w:hAnsi="メイリオ;ＭＳ Ｐゴシック" w:eastAsia="メイリオ;ＭＳ Ｐゴシック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color w:val="FF0000"/>
                          <w:sz w:val="24"/>
                          <w:szCs w:val="24"/>
                        </w:rPr>
                        <w:t>２★～４★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sz w:val="24"/>
                          <w:szCs w:val="24"/>
                        </w:rPr>
                        <w:t>H25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年）は、これまでの日本の省エネ基準です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40"/>
                        <w:rPr>
                          <w:rFonts w:ascii="メイリオ;ＭＳ Ｐゴシック" w:hAnsi="メイリオ;ＭＳ Ｐゴシック" w:eastAsia="メイリオ;ＭＳ Ｐゴシック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メイリオ;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信州大学山下恭弘名誉教授（一社）住建物の音熱環境性能表示推進協会が、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ドイツの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color w:val="538135"/>
                          <w:sz w:val="24"/>
                          <w:szCs w:val="24"/>
                        </w:rPr>
                        <w:t>６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☆～９☆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color w:val="538135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sz w:val="24"/>
                          <w:szCs w:val="24"/>
                        </w:rPr>
                        <w:t>125.0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sz w:val="24"/>
                          <w:szCs w:val="24"/>
                        </w:rPr>
                        <w:t>37.5kwh/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㎡未満）の省エネ基準を参考に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独自に作成した評価基準です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;ＭＳ Ｐゴシック" w:cs="Times New Roman" w:ascii="メイリオ;ＭＳ Ｐゴシック" w:hAnsi="メイリオ;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240"/>
                        <w:rPr>
                          <w:rFonts w:ascii="メイリオ;ＭＳ Ｐゴシック" w:hAnsi="メイリオ;ＭＳ Ｐゴシック" w:eastAsia="メイリオ;ＭＳ Ｐゴシック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上記に示すように日本の省エネ最高基準は、同ランクの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color w:val="FF0000"/>
                          <w:sz w:val="24"/>
                          <w:szCs w:val="24"/>
                        </w:rPr>
                        <w:t>５★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と、ドイツの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９☆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に比べ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倍ものエネルギー消費が認められた、低いレベルの省エネ基準となっています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40"/>
                        <w:rPr>
                          <w:rFonts w:ascii="メイリオ;ＭＳ Ｐゴシック" w:hAnsi="メイリオ;ＭＳ Ｐゴシック" w:eastAsia="メイリオ;ＭＳ Ｐゴシック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下記に紹介する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color w:val="000080"/>
                          <w:sz w:val="24"/>
                          <w:szCs w:val="24"/>
                        </w:rPr>
                        <w:t>「ＡＰＢ空気断熱工法」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による省エネ技術では、ドイツの最も厳しい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bCs/>
                          <w:sz w:val="24"/>
                          <w:szCs w:val="24"/>
                        </w:rPr>
                        <w:t>９☆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sz w:val="24"/>
                          <w:szCs w:val="24"/>
                        </w:rPr>
                        <w:t>37.5kwh/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㎡未満の省エネ基準をさらに－２５～＋２％の実測省エネ性能が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メイリオ;ＭＳ Ｐゴシック" w:hAnsi="メイリオ;ＭＳ Ｐゴシック" w:eastAsia="メイリオ;ＭＳ Ｐゴシック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sz w:val="24"/>
                          <w:szCs w:val="24"/>
                        </w:rPr>
                        <w:t>（一社）住環協によって、年間実測により認証評価されています。</w:t>
                      </w:r>
                    </w:p>
                    <w:tbl>
                      <w:tblPr>
                        <w:tblW w:w="7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843"/>
                        <w:gridCol w:w="1418"/>
                        <w:gridCol w:w="2661"/>
                        <w:gridCol w:w="2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実測数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ドイツ基準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比較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Ｓ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28.0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 xml:space="preserve"> kwh/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  <w:t>９☆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より更に　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－２５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0.8 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kwh/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  <w:t>９☆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より更に　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－　６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1.6 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kwh/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b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color w:val="538135"/>
                                <w:sz w:val="24"/>
                                <w:szCs w:val="24"/>
                              </w:rPr>
                              <w:t>９☆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120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＋　２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Times New Roman" w:ascii="メイリオ;ＭＳ Ｐゴシック" w:hAnsi="メイリオ;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3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メイリオ;ＭＳ Ｐゴシック" w:hAnsi="メイリオ;ＭＳ Ｐゴシック" w:eastAsia="メイリオ;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24"/>
                                <w:szCs w:val="24"/>
                              </w:rPr>
                              <w:t>APB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24"/>
                                <w:szCs w:val="24"/>
                              </w:rPr>
                              <w:t>空気断熱工法＝空気と植物を組み合わせた断熱工法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cs="Times New Roman"/>
                          <w:color w:val="0070C0"/>
                        </w:rPr>
                      </w:pPr>
                      <w:r>
                        <w:rPr>
                          <w:rFonts w:cs="Times New Roman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HGSｺﾞｼｯｸM" w:hAnsi="HGSｺﾞｼｯｸM" w:eastAsia="HGSｺﾞｼｯｸM" w:cs="Times New Roman"/>
          <w:b/>
          <w:b/>
          <w:bCs/>
        </w:rPr>
      </w:pPr>
      <w:r>
        <w:rPr>
          <w:rFonts w:eastAsia="HGSｺﾞｼｯｸM" w:cs="Times New Roman" w:ascii="HGSｺﾞｼｯｸM" w:hAnsi="HGSｺﾞｼｯｸM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altName w:val="ＭＳ Ｐ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メイリオ" w:hAnsi="メイリオ" w:cs="メイリオ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>
      <w:rFonts w:ascii="メイリオ;ＭＳ Ｐゴシック" w:hAnsi="メイリオ;ＭＳ Ｐゴシック" w:eastAsia="メイリオ;ＭＳ Ｐゴシック" w:cs="メイリオ;ＭＳ Ｐゴシック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ushin-f.co.jp/04kouzo-00to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51:00Z</dcterms:created>
  <dc:creator>HOKUSHIN</dc:creator>
  <dc:description/>
  <dc:language>en-US</dc:language>
  <cp:lastModifiedBy>HOKUSHIN</cp:lastModifiedBy>
  <dcterms:modified xsi:type="dcterms:W3CDTF">2018-01-20T09:30:00Z</dcterms:modified>
  <cp:revision>1</cp:revision>
  <dc:subject/>
  <dc:title/>
</cp:coreProperties>
</file>